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ề chi tiền lương ngân sách tháng 11/18 và các khoản lương ngoài ngân sách tháng 9+10/18 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92710</wp:posOffset>
                </wp:positionV>
                <wp:extent cx="108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hi tiền lương và các khoản phụ cấp tháng 11/18 . ( Ngân sách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y lãnh nâng lương,vượt khung, PC chức vụ tháng 9+10/18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ô Hà Thị Diệu Thanh                    - Cô Đặng Minh Tâ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ô Nguyễn Thùy Khánh Quyên     - Cô Nghiêm Hà Hoàng Nh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ô Nguyễn Thị Ngọc Huyền           - Cô Huỳnh Kim 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ô Huỳnh Thị Mỹ Trúc                  - Cô Huỳnh Thị Phi Phụ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Cô Nguyễn Thị Hồng Nguyê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ầy Trần Minh Hiếu</w:t>
        <w:tab/>
        <w:t xml:space="preserve">  </w:t>
        <w:tab/>
        <w:t xml:space="preserve">       - Thầy Nguyễn Văn Hoà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2/ Chi tiền giáo viên dạy thỉnh giảng tháng 8/2018. ( từ ngày 20/8/2018 đến ngày 1/9/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/ Chi lương giáo viên dạy 2 buổi và giáo viên thỉnh giảng thá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2018+ nhân viên công tác</w:t>
      </w:r>
      <w:r>
        <w:rPr>
          <w:b/>
          <w:sz w:val="28"/>
          <w:szCs w:val="28"/>
          <w:lang w:val="vi-VN"/>
        </w:rPr>
        <w:t xml:space="preserve"> T.9+10/18</w:t>
      </w:r>
      <w:r>
        <w:rPr>
          <w:b/>
          <w:sz w:val="28"/>
          <w:szCs w:val="28"/>
        </w:rPr>
        <w:t xml:space="preserve"> .( từ ngày 3/9/2018 đến ngày 29/9/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 Chi lương giáo viên dạy Tăng cường tiếng Anh tháng 9/2018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ân viên công tác </w:t>
      </w:r>
      <w:r>
        <w:rPr>
          <w:b/>
          <w:sz w:val="28"/>
          <w:szCs w:val="28"/>
          <w:lang w:val="vi-VN"/>
        </w:rPr>
        <w:t>T.9+10/18</w:t>
      </w:r>
      <w:r>
        <w:rPr>
          <w:b/>
          <w:sz w:val="28"/>
          <w:szCs w:val="28"/>
        </w:rPr>
        <w:t xml:space="preserve"> (từ ngày 3/9/2018 đến ngày 29/9/2018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Chi lương giáo viên dạy Tin học tháng 9/2018  + nhân viên công tác</w:t>
      </w:r>
      <w:r>
        <w:rPr>
          <w:b/>
          <w:sz w:val="28"/>
          <w:szCs w:val="28"/>
          <w:lang w:val="vi-VN"/>
        </w:rPr>
        <w:t xml:space="preserve"> T9+10/18</w:t>
      </w:r>
      <w:r>
        <w:rPr>
          <w:b/>
          <w:sz w:val="28"/>
          <w:szCs w:val="28"/>
        </w:rPr>
        <w:t xml:space="preserve"> .  (từ ngày 3/9/2018 đến ngày 29/9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/ Chi công tác phục vụ bán trú T.9</w:t>
      </w:r>
      <w:r>
        <w:rPr>
          <w:b/>
          <w:sz w:val="28"/>
          <w:szCs w:val="28"/>
          <w:lang w:val="vi-VN"/>
        </w:rPr>
        <w:t>+10</w:t>
      </w:r>
      <w:r>
        <w:rPr>
          <w:b/>
          <w:sz w:val="28"/>
          <w:szCs w:val="28"/>
        </w:rPr>
        <w:t>/2018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/ Chi lương tháng 10/2018 cho nhân viên hợp đồng trườn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Chi cho nhân viên tưới cây xanh tháng 10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9/ Chi </w:t>
      </w:r>
      <w:r>
        <w:rPr>
          <w:b/>
          <w:sz w:val="28"/>
          <w:szCs w:val="28"/>
        </w:rPr>
        <w:t>tiền quà nghỉ hưu (Cô Tuyết Anh)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10/ Chi tiền tổ chức HS thi “</w:t>
      </w:r>
      <w:r>
        <w:rPr>
          <w:b/>
          <w:sz w:val="28"/>
          <w:szCs w:val="28"/>
        </w:rPr>
        <w:t>Văn hay chữ tốt</w:t>
      </w:r>
      <w:r>
        <w:rPr>
          <w:b/>
          <w:sz w:val="28"/>
          <w:szCs w:val="28"/>
          <w:lang w:val="vi-VN"/>
        </w:rPr>
        <w:t xml:space="preserve">” .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ô Phan Thị Xuân Hồng          - Cô Nguyễn Xuân Phương Mai</w:t>
        <w:tab/>
      </w:r>
    </w:p>
    <w:p>
      <w:pPr>
        <w:pStyle w:val="Normal"/>
        <w:ind w:left="855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KẾ TO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i/>
          <w:sz w:val="32"/>
          <w:szCs w:val="32"/>
          <w:lang w:val="vi-VN"/>
        </w:rPr>
        <w:t>Nguyễn Thị Mộng Tuyền</w:t>
      </w:r>
    </w:p>
    <w:p>
      <w:pPr>
        <w:pStyle w:val="Normal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2:00Z</dcterms:created>
  <dc:creator>USER</dc:creator>
  <dc:description/>
  <cp:keywords/>
  <dc:language>en-US</dc:language>
  <cp:lastModifiedBy>Tuyen</cp:lastModifiedBy>
  <dcterms:modified xsi:type="dcterms:W3CDTF">2018-11-07T03:43:00Z</dcterms:modified>
  <cp:revision>43</cp:revision>
  <dc:subject/>
  <dc:title>THÔNG BÁO</dc:title>
</cp:coreProperties>
</file>